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b/>
          <w:b/>
          <w:color w:val="948A54"/>
        </w:rPr>
      </w:pPr>
      <w:r>
        <w:rPr>
          <w:rFonts w:cs="Georgia" w:ascii="Georgia" w:hAnsi="Georgia"/>
          <w:b/>
          <w:color w:val="948A54"/>
        </w:rPr>
      </w:r>
    </w:p>
    <w:p>
      <w:pPr>
        <w:pStyle w:val="Normal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948A54"/>
          <w:sz w:val="28"/>
          <w:szCs w:val="28"/>
        </w:rPr>
        <w:t>Pack 5 Adult Leadership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ason Golub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artered Organization Representative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dvent Associates, Pack 5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cott Hedberg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nit Commission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ack 5 Committee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om Whitaker, Chai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ans Masing, Co-Treasur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anet Deaton, Fundraising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ll Deaton, Pack 5 Cubmast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d Huron Trails District Vice-Chai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rc Ammerlaan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olf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ike Arvidson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ear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rank Oldani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ebelos II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d Pack 5 Co-Treasur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ue Oldani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ebelos II Assistant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toinette Prawdzik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iger Assistant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ete Prawdzik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iger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d Webelos I Assistant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athy Welch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ebelos I Den Leader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4A442A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Webelos II Graduation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948A54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and Cross-Over Ceremony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b/>
          <w:b/>
          <w:color w:val="948A54"/>
          <w:sz w:val="32"/>
          <w:szCs w:val="32"/>
        </w:rPr>
      </w:pPr>
      <w:r>
        <w:rPr>
          <w:rFonts w:cs="Georgia" w:ascii="Georgia" w:hAnsi="Georgia"/>
          <w:b/>
          <w:color w:val="948A54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color w:val="948A5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73325" cy="325247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1" t="-1190" r="-1220" b="-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color w:val="948A54"/>
          <w:sz w:val="32"/>
          <w:szCs w:val="32"/>
        </w:rPr>
      </w:pPr>
      <w:r>
        <w:rPr>
          <w:rFonts w:cs="Georgia" w:ascii="Georgia" w:hAnsi="Georgia"/>
          <w:color w:val="948A54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b/>
          <w:b/>
          <w:color w:val="504A2E"/>
        </w:rPr>
      </w:pPr>
      <w:r>
        <w:rPr>
          <w:rFonts w:cs="Georgia" w:ascii="Georgia" w:hAnsi="Georgia"/>
          <w:b/>
          <w:color w:val="504A2E"/>
          <w:sz w:val="24"/>
          <w:szCs w:val="24"/>
        </w:rPr>
        <w:t>Pack 5 — Ann Arbor, Michigan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b/>
          <w:b/>
          <w:color w:val="504A2E"/>
        </w:rPr>
      </w:pPr>
      <w:r>
        <w:rPr>
          <w:rFonts w:cs="Georgia" w:ascii="Georgia" w:hAnsi="Georgia"/>
          <w:b/>
          <w:color w:val="504A2E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504A2E"/>
        </w:rPr>
      </w:pPr>
      <w:r>
        <w:rPr>
          <w:rFonts w:cs="Georgia" w:ascii="Georgia" w:hAnsi="Georgia"/>
          <w:b/>
          <w:color w:val="504A2E"/>
        </w:rPr>
        <w:t>Sunday, March 2, 2008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b/>
          <w:b/>
          <w:color w:val="504A2E"/>
        </w:rPr>
      </w:pPr>
      <w:r>
        <w:rPr>
          <w:rFonts w:cs="Georgia" w:ascii="Georgia" w:hAnsi="Georgia"/>
          <w:b/>
          <w:color w:val="504A2E"/>
        </w:rPr>
        <w:t>Eberwhite Woods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b/>
          <w:b/>
          <w:color w:val="948A54"/>
        </w:rPr>
      </w:pPr>
      <w:r>
        <w:rPr>
          <w:rFonts w:cs="Georgia" w:ascii="Georgia" w:hAnsi="Georgia"/>
          <w:b/>
          <w:color w:val="948A54"/>
        </w:rPr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630555" cy="7639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>Program</w:t>
      </w:r>
    </w:p>
    <w:p>
      <w:pPr>
        <w:pStyle w:val="Normal"/>
        <w:spacing w:lineRule="auto" w:line="240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/>
      </w:pPr>
      <w:r>
        <w:rPr>
          <w:rFonts w:cs="Georgia" w:ascii="Georgia" w:hAnsi="Georgia"/>
        </w:rPr>
        <w:t xml:space="preserve">Greeting and Pre-Program </w:t>
        <w:tab/>
        <w:t xml:space="preserve"> Webelos I Scouts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Opening Ceremony </w:t>
        <w:tab/>
        <w:t xml:space="preserve"> Webelos I Scouts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elcome </w:t>
        <w:tab/>
        <w:t xml:space="preserve"> Cubmaster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Overview of Graduation and Cross-Over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/>
      </w:pPr>
      <w:r>
        <w:rPr>
          <w:rFonts w:cs="Georgia" w:ascii="Georgia" w:hAnsi="Georgia"/>
        </w:rPr>
        <w:t>New adventures:  Joining a Boy Scout Troop!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cknowledge Troop representatives </w:t>
        <w:tab/>
        <w:t xml:space="preserve"> Cubmaster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The path to Cross-Over for our 2008 Webelos II Den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Recognizing each Webelos II Scout and his family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rrow of Light Awards </w:t>
        <w:tab/>
        <w:t xml:space="preserve"> Cubmaster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ymbolic candle lighting </w:t>
        <w:tab/>
        <w:t xml:space="preserve"> Webelos I Den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duation Certificates </w:t>
        <w:tab/>
        <w:t xml:space="preserve"> Cubmaster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Paving the way to the Cross-Over Bridge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1 </w:t>
        <w:tab/>
        <w:t xml:space="preserve"> Tiger Den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2 </w:t>
        <w:tab/>
        <w:t xml:space="preserve"> Wolf Den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3 </w:t>
        <w:tab/>
        <w:t xml:space="preserve"> Bear Den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4 </w:t>
        <w:tab/>
        <w:t xml:space="preserve"> Webelos I Den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Discarding the symbols of Cub Scouts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vidual Boy Calls to Cross-Over </w:t>
        <w:tab/>
        <w:t xml:space="preserve"> Troop Leaders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ongratulate new Boy Scouts!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losing Ceremony </w:t>
        <w:tab/>
        <w:t xml:space="preserve"> Webelos I Scouts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sz w:val="84"/>
          <w:szCs w:val="84"/>
        </w:rPr>
      </w:pPr>
      <w:r>
        <w:rPr>
          <w:rFonts w:cs="Georgia" w:ascii="Georgia" w:hAnsi="Georgia"/>
          <w:b/>
          <w:sz w:val="84"/>
          <w:szCs w:val="8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72"/>
          <w:szCs w:val="72"/>
        </w:rPr>
      </w:pPr>
      <w:r>
        <w:rPr>
          <w:rFonts w:cs="Georgia" w:ascii="Georgia" w:hAnsi="Georgia"/>
          <w:b/>
          <w:color w:val="365F91"/>
          <w:sz w:val="72"/>
          <w:szCs w:val="72"/>
        </w:rPr>
        <w:t>Pack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72"/>
          <w:szCs w:val="72"/>
        </w:rPr>
      </w:pPr>
      <w:r>
        <w:rPr>
          <w:rFonts w:cs="Georgia" w:ascii="Georgia" w:hAnsi="Georgia"/>
          <w:b/>
          <w:color w:val="365F91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nors and Congratu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/>
      </w:pPr>
      <w:r>
        <w:rPr>
          <w:rFonts w:cs="Georgia" w:ascii="Georgia" w:hAnsi="Georgia"/>
        </w:rPr>
        <w:t>its Graduating 2008 Webelos II Sco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36"/>
          <w:szCs w:val="36"/>
        </w:rPr>
      </w:pPr>
      <w:r>
        <w:rPr>
          <w:rFonts w:cs="Georgia" w:ascii="Georgia" w:hAnsi="Georgia"/>
          <w:b/>
          <w:color w:val="365F91"/>
          <w:sz w:val="36"/>
          <w:szCs w:val="36"/>
        </w:rPr>
        <w:t>Max Co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ow of Light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ossing to Boy Scout Troop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36"/>
          <w:szCs w:val="36"/>
        </w:rPr>
      </w:pPr>
      <w:r>
        <w:rPr>
          <w:rFonts w:cs="Georgia" w:ascii="Georgia" w:hAnsi="Georgia"/>
          <w:b/>
          <w:color w:val="365F91"/>
          <w:sz w:val="36"/>
          <w:szCs w:val="36"/>
        </w:rPr>
        <w:t>Sam Lew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ow of Light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ossing to Boy Scout Troop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36"/>
          <w:szCs w:val="36"/>
        </w:rPr>
      </w:pPr>
      <w:r>
        <w:rPr>
          <w:rFonts w:cs="Georgia" w:ascii="Georgia" w:hAnsi="Georgia"/>
          <w:b/>
          <w:color w:val="365F91"/>
          <w:sz w:val="36"/>
          <w:szCs w:val="36"/>
        </w:rPr>
        <w:t>Josh Lu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ow of Light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ossing to Boy Scout Troop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36"/>
          <w:szCs w:val="36"/>
        </w:rPr>
      </w:pPr>
      <w:r>
        <w:rPr>
          <w:rFonts w:cs="Georgia" w:ascii="Georgia" w:hAnsi="Georgia"/>
          <w:b/>
          <w:color w:val="365F91"/>
          <w:sz w:val="36"/>
          <w:szCs w:val="36"/>
        </w:rPr>
        <w:t>Tommy Old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ow of Light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ossing to Boy Scout Troop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  <w:b/>
          <w:b/>
          <w:color w:val="365F91"/>
          <w:sz w:val="36"/>
          <w:szCs w:val="36"/>
        </w:rPr>
      </w:pPr>
      <w:r>
        <w:rPr>
          <w:rFonts w:cs="Georgia" w:ascii="Georgia" w:hAnsi="Georgia"/>
          <w:b/>
          <w:color w:val="365F91"/>
          <w:sz w:val="36"/>
          <w:szCs w:val="36"/>
        </w:rPr>
        <w:t>Avery Whit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ow of Light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rossing to Boy Scout Troop 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1514475" cy="5791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80" w:hanging="10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29:00Z</dcterms:created>
  <dc:creator>Dell Deaton</dc:creator>
  <dc:description/>
  <cp:keywords/>
  <dc:language>en-US</dc:language>
  <cp:lastModifiedBy>Dell Deaton</cp:lastModifiedBy>
  <cp:lastPrinted>2009-04-12T08:26:00Z</cp:lastPrinted>
  <dcterms:modified xsi:type="dcterms:W3CDTF">2009-04-19T10:31:00Z</dcterms:modified>
  <cp:revision>3</cp:revision>
  <dc:subject/>
  <dc:title/>
</cp:coreProperties>
</file>